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drawing>
          <wp:inline distT="0" distB="0" distL="0" distR="0">
            <wp:extent cx="104584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ention: ODSP 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: 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DOB 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il 28, 2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accept this correspondence as confirmation that the aforementioned Chronic Kidney Disease individual requires the purchase of a blood pressure cuff ASAP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 is currently a dialysis patient (life sustaining treatment several times a week due to his kidneys failing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t is imperative that this patient monitors his blood pressure on a daily basis in order to assist with his overall health. This equipment is absolutely essential __________’s health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</w:rPr>
        <w:t xml:space="preserve">Could ODSP kindly assist ____________ fiscally so that he may purchase this necessary equipment immediately? Please contact me at </w:t>
      </w:r>
      <w:hyperlink r:id="rId3">
        <w:r>
          <w:rPr>
            <w:rStyle w:val="InternetLink"/>
            <w:rFonts w:cs="Arial" w:ascii="Arial" w:hAnsi="Arial"/>
            <w:szCs w:val="28"/>
            <w:u w:val="none"/>
          </w:rPr>
          <w:t>_______________</w:t>
        </w:r>
      </w:hyperlink>
      <w:r>
        <w:rPr>
          <w:rFonts w:cs="Arial" w:ascii="Arial" w:hAnsi="Arial"/>
          <w:szCs w:val="28"/>
          <w:u w:val="none"/>
        </w:rPr>
        <w:t xml:space="preserve"> or</w:t>
      </w:r>
      <w:r>
        <w:rPr>
          <w:rFonts w:cs="Arial" w:ascii="Arial" w:hAnsi="Arial"/>
          <w:szCs w:val="28"/>
        </w:rPr>
        <w:t xml:space="preserve"> at 705-522-2200 ext. 3148 to advise.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cial Worker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phrology Program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etingola@hrsrh.on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9:11:00Z</dcterms:created>
  <dc:creator>gpetingola</dc:creator>
  <dc:description/>
  <cp:keywords/>
  <dc:language>en-US</dc:language>
  <cp:lastModifiedBy>gpetingola</cp:lastModifiedBy>
  <cp:lastPrinted>2008-04-28T14:24:00Z</cp:lastPrinted>
  <dcterms:modified xsi:type="dcterms:W3CDTF">2009-01-29T15:53:00Z</dcterms:modified>
  <cp:revision>8</cp:revision>
  <dc:subject/>
  <dc:title> </dc:title>
</cp:coreProperties>
</file>